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________________                                                                                                           №  _____</w:t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с.Тог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  утверждении   муниципальной   программы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Тогульского района»  на  2021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54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Тогульского района от   13.12.2013г № 393 «Об  утверждении порядка разработки, утверждения и реализации муниципальных программ  Тогульского района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Комплексное развитие  систем коммунальной инфраструктуры Тогульского района» на 2021-2026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  Контроль за исполнением настоящего постановления возложить на начальника отдела ЖКХ  Администрации района  Д.В. Бескровного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В.А. Бас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огуль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  _____________ г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го  развития  систем  коммунальной инфраструктуры   Тогульского района»  на  2021-2026  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1. ПАСПОРТ </w:t>
      </w:r>
      <w:r>
        <w:rPr>
          <w:b/>
          <w:color w:val="000000"/>
          <w:spacing w:val="2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 систем  коммунальной инфраструктуры  Тогульского района»  на  2021-2026   год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906"/>
      </w:tblGrid>
      <w:tr>
        <w:trPr>
          <w:trHeight w:val="6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Тогульского района</w:t>
            </w:r>
          </w:p>
        </w:tc>
      </w:tr>
      <w:tr>
        <w:trPr>
          <w:trHeight w:val="40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, Администрации сельсоветов</w:t>
            </w:r>
          </w:p>
        </w:tc>
      </w:tr>
      <w:tr>
        <w:trPr>
          <w:trHeight w:val="3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района коммунальными услугами нормативного качества</w:t>
            </w:r>
          </w:p>
        </w:tc>
      </w:tr>
      <w:tr>
        <w:trPr>
          <w:trHeight w:val="30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низация и реконструкция систем теплоснабжения и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 надежное обеспечение населения, объектов социальной сферы энергоресурсами по доступным, и вместе с тем стимулирующим  энергосбережением целям.</w:t>
            </w:r>
          </w:p>
        </w:tc>
      </w:tr>
      <w:tr>
        <w:trPr>
          <w:trHeight w:val="233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твердого топл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электроэнер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ри тепловой энер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терь тепловой энергии в процессе производства и транспортировки до потреб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енность населения обеспеченного водой питьевого качества.</w:t>
            </w:r>
          </w:p>
        </w:tc>
      </w:tr>
      <w:tr>
        <w:trPr>
          <w:trHeight w:val="6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-2026 годы без деления на этапы</w:t>
            </w:r>
          </w:p>
        </w:tc>
      </w:tr>
      <w:tr>
        <w:trPr>
          <w:trHeight w:val="48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усмотренные сметами расходов бюджета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300,0 тыс.руб., за счет средств районного бюдже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2021 год - 5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2 год - 5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3 году 5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4 год - 5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25 год - 50,0 тыс. руб.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 - 5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длежит ежегодному уточнению в соответствии с решением представительного органа местного самоуправления о местном бюджете на очередной финансовый год. </w:t>
            </w:r>
          </w:p>
        </w:tc>
      </w:tr>
      <w:tr>
        <w:trPr>
          <w:trHeight w:val="235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а твердого топ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а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потерь тепловой энергии в процессе производства и транспортировки до потребите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населения обеспеченного водой питьевого ка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2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гульский район расположен на северо-востоке  Алтайского края, в притаежной зоне. В состав  района входит 5 сельских поселений с общим количеством населения 71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у присущ умеренно-континентальный климат, благоприятный для развития ряда отраслей сельского хозяйства. Зима – наиболее длительный  период года, характеризующийся неустойчивой погодой. Средняя температура на отопительный период – 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гульском районе представлены два вида систем отопления: центральное  и  автономное с использованием твердого топлива. На данный момент в районе имеются 11 котельных с общим количеством котлов 27  шт., 11% которых имеют срок эксплуатации 15 и более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количество тепловой энергии район получает от  теплоснабжающего предприятия МУП «Коммунальщик». Потребителями тепловой энергии являются бюджетные организации различной ведомственной подчиненности: школы, больница, детские сады, население и прочие потреб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и тепловой энергии в процессе производства и транспортировки до потребителей составляет более 5% сверх расчетных поте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оснабжение в районе  территориально  осуществляется за счет сжиженного газа в балонах, который поставляется газоснабжающей организацией ОАО «Бийскмежрайгаз» и используется  только для бытов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1 система водоснабжения Тогульского района состоит из 20 артезианских  скважин, 14 водонапорных башен, 2-х  РЧВ объемом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13,1 км водонапор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итка воды производится  только в с.Тогул комплексом «Водолей» производительностью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. Система водоснабжения района характеризуется высокой степенью износа, средний уровень которого составляет 70 %. 40% жилых домов в населенных пунктах подключены к водопроводной сети, 45% населения пользуются услугами уличной водопроводной сети (водоразборными колонками), 4% получают воду из собственных скважин и колод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оставщиками воды в районе являются МУП «Коммунальщик»,  ОАО «Антип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анализации  в районе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бора, переработки и утилизации коммунальных  отходов приобретает особую актуальность. Региональным оператором по транспортировке ТКО, согласно аукциона, определено ООО «Спецобслуживание-Центральное». На территории района так же  существует масса несанкционированных св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3. Приоритеты муниципальной поли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тепло-водоснабжения  направлена на обеспечение соблюдения общих принципов организации отношений в сфере тепло-водоснабжения  по обеспечению надежности тепло-водоснабжения в соответствии с требованиями технических регламентов, обеспечение энергетической эффективности тепло-водоснабжения и потребление тепловой энергии, определению системы мер по обеспечению надежности систем тепло-водоснабжения района в соответствии с правилами организации тепло-водоснабжения, утвержденным постановлением Правительства Российской Федерации от 08.08.2012 № 808 «Об организации теплоснабжения в Российской Федерации о внесении изменений в некоторые акты Правительства Российской Федерации». Мероприятия Программы будут реализовываться по следующим направлениям: модернизация систем теплоснабжения; замена тепловых и водопроводных сетей. Программой предусматриваются мероприятия по ремонту объектов коммунальной инфраструктуры, проведение которых обеспечит снижение расходов энергоресурсов и потерь тепловой энергии. Цель: обеспечение жителей района коммунальными услугами. Реализация мероприятий программы будет способствовать решению задач, определенных программой. Ожидаемый конечный результат является: снижение расхода твердого топлива и электроэнергии, снижение потерь тепловой энергии и увеличение численности населения обеспеченного водой питьевого качества. Целевые показатели и перечень мероприятий Программы  приведены в приложениях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4.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следующим направлениям 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и замена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замена водопровод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жителей района комму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 модернизация и реконструкция систем теплоснабжения и водоснабж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производимых организациями коммунального комплекса товаров и оказываемых услуг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 надежное обеспечение населения, объектов социальной сферы энергоресурсами по доступным, и вместе с тем стимулирующим  энергосбережению целя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 организационные  мероприятия, исполнение и контроль на  всех стадиях освоения Программы, проведения мероприятий по  информационному обеспеч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5. Общий объем финансовых ресурсов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ыс.руб.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54"/>
        <w:gridCol w:w="1030"/>
        <w:gridCol w:w="1080"/>
        <w:gridCol w:w="900"/>
        <w:gridCol w:w="1186"/>
        <w:gridCol w:w="962"/>
        <w:gridCol w:w="1068"/>
        <w:gridCol w:w="106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ежегодно уточняются  в соответствии с бюджетом, утвержденным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6. Анализ рисков реализации муниципальной</w:t>
      </w:r>
      <w:r>
        <w:rPr>
          <w:b/>
          <w:color w:val="000000"/>
          <w:spacing w:val="-1"/>
          <w:sz w:val="28"/>
          <w:szCs w:val="28"/>
          <w:u w:val="single"/>
        </w:rPr>
        <w:t xml:space="preserve">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е для выполнения в рамках муниципальной программы, выделены следующие риски её реализации: Операционные риски, связанные с ошибками управления реализации программы ( в том числе допущенными отдельными её исполнителями, неготовность организационной инфраструктуры к решению задачи, поставленные муниципальной программой, могут привести к нецелевом или не эффективному использованию бюджетных средств, невыполнения ряда мероприятий программы или задержки в их выполн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финансового обеспечения, которые связаны с финансированием программы в неполном объеме бюджетных источников. Данные риски возникают по причине длительного срока реализации. Реализации программы также угрожают следующие риски, связанные с изменениями внешней среды, которыми невозможно управлять в рамках реализации муниципально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. Риск ухудшения состояния экономики, способного привести к снижению бюджетных доходов, ухудшение динамике основных макроэкономических показателей, в то числе повышение инфляции, снижение темпов экономического роста и доходов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способные привести существенному ухудшению состояния жилищного фонда и коммунальной инфраструк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i/>
          <w:color w:val="000000"/>
          <w:spacing w:val="1"/>
          <w:sz w:val="28"/>
          <w:szCs w:val="28"/>
          <w:u w:val="single"/>
        </w:rPr>
        <w:t>. Методика оценки эффективности муниципальной</w:t>
      </w:r>
      <w:r>
        <w:rPr>
          <w:b/>
          <w:color w:val="000000"/>
          <w:spacing w:val="1"/>
          <w:sz w:val="28"/>
          <w:szCs w:val="28"/>
          <w:u w:val="single"/>
        </w:rPr>
        <w:t xml:space="preserve">  программы</w:t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районного бюджета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реализации Программы будут выражаться в снижении затрат на приобретение топлива и  покупку электроэнергии, используемых для производства и транспортировки тепловой энерг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left="6413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Комплексное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 систем  коммунальной инфраструктуры  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Тогульского района» на 2021-2026 годы.</w:t>
      </w:r>
    </w:p>
    <w:p>
      <w:pPr>
        <w:pStyle w:val="Normal"/>
        <w:shd w:fill="FFFFFF" w:val="clear"/>
        <w:spacing w:lineRule="exact" w:line="322" w:before="293" w:after="0"/>
        <w:ind w:left="64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4478" w:right="4301" w:hanging="0"/>
        <w:rPr/>
      </w:pPr>
      <w:r>
        <w:rPr>
          <w:color w:val="000000"/>
          <w:spacing w:val="-1"/>
          <w:sz w:val="28"/>
          <w:szCs w:val="28"/>
        </w:rPr>
        <w:t xml:space="preserve">об индикаторах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(показателях подпрограммы) и их значениях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0" w:type="dxa"/>
        <w:jc w:val="left"/>
        <w:tblInd w:w="2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477"/>
        <w:gridCol w:w="1481"/>
        <w:gridCol w:w="2839"/>
        <w:gridCol w:w="2813"/>
        <w:gridCol w:w="855"/>
        <w:gridCol w:w="849"/>
        <w:gridCol w:w="858"/>
        <w:gridCol w:w="825"/>
        <w:gridCol w:w="949"/>
        <w:gridCol w:w="900"/>
      </w:tblGrid>
      <w:tr>
        <w:trPr>
          <w:trHeight w:val="346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дикатора </w:t>
            </w:r>
            <w:r>
              <w:rPr>
                <w:color w:val="000000"/>
                <w:spacing w:val="-2"/>
                <w:sz w:val="28"/>
                <w:szCs w:val="28"/>
              </w:rPr>
              <w:t>(показ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6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, предшествующий </w:t>
            </w:r>
            <w:r>
              <w:rPr>
                <w:color w:val="000000"/>
                <w:sz w:val="28"/>
                <w:szCs w:val="28"/>
              </w:rPr>
              <w:t xml:space="preserve">году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</w:t>
              <w:softHyphen/>
              <w:t>граммы (фа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6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д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ды реализаци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62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2021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22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23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02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exact"/>
        </w:trPr>
        <w:tc>
          <w:tcPr>
            <w:tcW w:w="1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ое развитие  систем  коммунальной инфраструктуры Тогульского района» на 2021-2026 годы</w:t>
            </w:r>
          </w:p>
        </w:tc>
      </w:tr>
      <w:tr>
        <w:trPr>
          <w:trHeight w:val="110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аварий в системах водоснабжения и телоснабж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аварий в год на 100 км сете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расхода твердого топли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у.т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расхода электроэнерг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кВ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потерь тепловой энерг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4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доли потерь тепловой энергии в процессе производства и транспортировки до потребител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5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 численности населения обеспеченного водой питьевого качест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чел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left="6413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Комплексное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 систем  коммунальной инфраструктуры  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Тогульского района» на 2021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комплексного развития систем  коммунально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6"/>
        <w:gridCol w:w="2356"/>
        <w:gridCol w:w="2310"/>
        <w:gridCol w:w="6"/>
        <w:gridCol w:w="984"/>
        <w:gridCol w:w="1020"/>
        <w:gridCol w:w="1080"/>
        <w:gridCol w:w="1020"/>
        <w:gridCol w:w="990"/>
        <w:gridCol w:w="10"/>
        <w:gridCol w:w="864"/>
        <w:gridCol w:w="1080"/>
        <w:gridCol w:w="2704"/>
      </w:tblGrid>
      <w:tr>
        <w:trPr>
          <w:trHeight w:val="288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92" w:hanging="0"/>
              <w:rPr/>
            </w:pPr>
            <w:r>
              <w:rPr>
                <w:color w:val="000000"/>
                <w:spacing w:val="-4"/>
              </w:rPr>
              <w:t xml:space="preserve">Цель, задача, </w:t>
            </w:r>
            <w:r>
              <w:rPr>
                <w:color w:val="000000"/>
                <w:spacing w:val="-3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5" w:right="384" w:hanging="0"/>
              <w:jc w:val="center"/>
              <w:rPr/>
            </w:pPr>
            <w:r>
              <w:rPr>
                <w:color w:val="000000"/>
              </w:rPr>
              <w:t xml:space="preserve">Участник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 расходов, тыс. руб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298" w:hanging="0"/>
              <w:jc w:val="center"/>
              <w:rPr/>
            </w:pPr>
            <w:r>
              <w:rPr>
                <w:color w:val="000000"/>
              </w:rPr>
              <w:t xml:space="preserve">Источники </w:t>
            </w:r>
            <w:r>
              <w:rPr>
                <w:color w:val="000000"/>
                <w:spacing w:val="-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12</w:t>
            </w:r>
          </w:p>
        </w:tc>
      </w:tr>
      <w:tr>
        <w:trPr>
          <w:trHeight w:val="1113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Цель - Обеспечение жителей района коммунальными услу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326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теплосети в котельной «Старый Тогул»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572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336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мена  теплосети в котельной «Центральная»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548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528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теплосети в котельной д/с «Снежин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Тогул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550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53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Новоиуши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51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381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Уксуна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Коммунальщик»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51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43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с.Тогу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Коммунальщик»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316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  <w:tr>
        <w:trPr>
          <w:trHeight w:val="509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с.Топтушка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50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22"/>
        <w:ind w:left="6413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Комплексное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 систем  коммунальной инфраструктуры   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Тогульского района» на 2021-2026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/>
      </w:pPr>
      <w:r>
        <w:rPr>
          <w:color w:val="000000"/>
          <w:sz w:val="28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 w:val="28"/>
          <w:szCs w:val="28"/>
        </w:rPr>
        <w:t xml:space="preserve">для реализаци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развитие  систем  коммунальной инфраструктуры Тогульского района» на 2015-2020 год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60"/>
        <w:gridCol w:w="1260"/>
        <w:gridCol w:w="1440"/>
        <w:gridCol w:w="1260"/>
        <w:gridCol w:w="1260"/>
        <w:gridCol w:w="1260"/>
        <w:gridCol w:w="1862"/>
      </w:tblGrid>
      <w:tr>
        <w:trPr>
          <w:trHeight w:val="365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rFonts w:ascii="Arial Unicode MS" w:hAnsi="Arial Unicode MS" w:eastAsia="Arial Unicode MS" w:cs="Arial Unicode MS"/>
      <w:color w:val="1C609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C609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itlenav">
    <w:name w:val="title_nav"/>
    <w:basedOn w:val="Normal"/>
    <w:qFormat/>
    <w:pPr>
      <w:spacing w:before="20" w:after="40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1:00Z</dcterms:created>
  <dc:creator>445</dc:creator>
  <dc:description/>
  <cp:keywords/>
  <dc:language>en-US</dc:language>
  <cp:lastModifiedBy>Ermolov</cp:lastModifiedBy>
  <cp:lastPrinted>2020-10-12T16:59:00Z</cp:lastPrinted>
  <dcterms:modified xsi:type="dcterms:W3CDTF">2020-10-12T09:59:00Z</dcterms:modified>
  <cp:revision>6</cp:revision>
  <dc:subject/>
  <dc:title>ПОЛОЖЕНИЕ О КРАЕВОМ КОНКУРСЕ «ЛУЧШИЙ ПРЕДПРИНИМАТЕЛЬ ГОДА»</dc:title>
</cp:coreProperties>
</file>